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spx.zip - Yet another 2 modules for Screen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2 new Screan Pea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eyes.spx - Wild looking eyes star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.spx      - Sky in the night with stars appearing and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both .spx files to your Screen Peace director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ere this should be, launch Screen Peace, click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choose 'Options' and look at the edit field marked "Saver 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Alternatively you may look at the win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the section [Screen Peace]. If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creen Pe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 Delay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 Path=C:\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 Enabl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.spx files to c:\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restart Screen Peace if it is already running and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dialog box they should appear there. Click on "Wild Fore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your "Save Now" screen corner (top-left by defaul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it works. Double click on "Wild Forest" to change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a bit cryptic at the first time, but I think you will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'Wildness' - means number of eyes appearing con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avers provided here are "FreeWare" and may be us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, but if you want to contribute, send a few extra dollars to Ant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(the author of Screen Peace) to give to charity (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Screen Peace itself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ither expressed or implied. Use the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z Surmacz (tsurmacz@ict.pwr.p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